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kern w:val="2"/>
          <w:sz w:val="28"/>
          <w:szCs w:val="28"/>
        </w:rPr>
        <w:t>Календарь памятных дат на 2017 год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kern w:val="2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927г.  -     Открыт сельский дом культуры в с.Полом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Cs w:val="24"/>
        </w:rPr>
        <w:t xml:space="preserve">                 </w:t>
      </w:r>
      <w:r>
        <w:rPr>
          <w:sz w:val="16"/>
          <w:szCs w:val="16"/>
        </w:rPr>
        <w:t>Ф.277,оп.4.д.107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927г. –   90 лет со дня образования Подразделения отдела сбора и обработки     статинформации       Удмуртстата в Кезском районе. (Отдел статистики).-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42,л.1  л.13.л.34.л.35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927г. – образовался Кезский райпотребсоюз.-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 </w:t>
      </w:r>
      <w:r>
        <w:rPr>
          <w:sz w:val="16"/>
          <w:szCs w:val="16"/>
        </w:rPr>
        <w:t>Ф. 15, л.1,2,7,л.15-19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927г. – создана Чепецкая мебельная фабрика на базе лесопромыслов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Пызепской артели «Лесопил»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 </w:t>
      </w:r>
      <w:r>
        <w:rPr>
          <w:sz w:val="16"/>
          <w:szCs w:val="16"/>
        </w:rPr>
        <w:t>Ф.181,д.1 л.1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927г. -    Открытие Кузьминской школы (01 сентябр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 </w:t>
      </w:r>
      <w:r>
        <w:rPr>
          <w:sz w:val="16"/>
          <w:szCs w:val="16"/>
        </w:rPr>
        <w:t>Ф.6 Звезда.-1996.-20 дек.-с.2</w:t>
      </w:r>
    </w:p>
    <w:p>
      <w:pPr>
        <w:pStyle w:val="Normal"/>
        <w:spacing w:lineRule="auto" w:line="240" w:before="0" w:after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932г. – Образовался Кезский льнозавод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</w:t>
      </w: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Ф.4, д.6 л.3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932г.-  Открыта центральная апте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</w:t>
      </w:r>
      <w:r>
        <w:rPr>
          <w:sz w:val="16"/>
          <w:szCs w:val="16"/>
        </w:rPr>
        <w:t>Ф.277,оп.4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937г. -  в Кезском районе создана контора связи (почта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Ф.283,л.7-10;  ф.1 л.6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>1937г. – Кезский производственно-дорожный участок №239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>Ф.14,л.5; ф.146,л.9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937г.- Открытие Кулигинской средней школ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Ф.277,оп.4,д.107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952г.-    Начал работу клуб в микрорайоне Западный. ДК «леспромхоз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Ф.277,оп.4,д.1077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1952  -    Образована государственная нотариальная контора Кезского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</w:t>
      </w:r>
      <w:r>
        <w:rPr>
          <w:szCs w:val="24"/>
        </w:rPr>
        <w:t>района.(14.10.195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  </w:t>
      </w:r>
      <w:r>
        <w:rPr>
          <w:sz w:val="16"/>
          <w:szCs w:val="16"/>
        </w:rPr>
        <w:t xml:space="preserve">ф.298,д.1л.1,3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 xml:space="preserve">1962г.-    Открыта детской библиотеки в п.Кез.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Ф.277,оп.4,д.1077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962 г.-  Сдана в строй Кезская телевыш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6"/>
          <w:szCs w:val="16"/>
        </w:rPr>
        <w:t xml:space="preserve">                     </w:t>
      </w:r>
      <w:r>
        <w:rPr>
          <w:sz w:val="16"/>
          <w:szCs w:val="16"/>
        </w:rPr>
        <w:t>Ф.6. Звезда.-1996. с.2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962г. – Образовалось Управление сельского хозяйства Кезского района (Кезское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производственное колхозное упра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          </w:t>
      </w:r>
      <w:r>
        <w:rPr>
          <w:sz w:val="16"/>
          <w:szCs w:val="16"/>
        </w:rPr>
        <w:t>Ф.187,лл.1,8,20; ,ф.222, л.11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967г.-   Образовался  лесхоз Межколхозный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Cs w:val="24"/>
        </w:rPr>
        <w:t xml:space="preserve">               </w:t>
      </w:r>
      <w:r>
        <w:rPr>
          <w:sz w:val="16"/>
          <w:szCs w:val="16"/>
        </w:rPr>
        <w:t>Ф.6 Звезда  с.4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1967 г.- Начинает работу детская музыкальная школа, 01 сентября 1967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</w:rPr>
        <w:t xml:space="preserve">              </w:t>
      </w:r>
      <w:r>
        <w:rPr>
          <w:sz w:val="16"/>
          <w:szCs w:val="16"/>
        </w:rPr>
        <w:t>Ф.6 Звезда.- 1967 с.4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967г. – Образован исполнительный комитет Кабалудского сельского Со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</w:t>
      </w:r>
      <w:r>
        <w:rPr>
          <w:sz w:val="16"/>
          <w:szCs w:val="16"/>
        </w:rPr>
        <w:t>Ф.195,л.1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967г.- образовался комбинат бытового обслужи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  </w:t>
      </w:r>
      <w:r>
        <w:rPr>
          <w:sz w:val="16"/>
          <w:szCs w:val="16"/>
        </w:rPr>
        <w:t>Ф.55, л.6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1977г.- образован Кезский детский дом на базе школы – интернат.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</w:rPr>
        <w:t xml:space="preserve">            </w:t>
      </w: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Ф.180,д.1,л.6 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1987г. –   создан Совет    ветеранов войны,труда,вооруженных сил и правоохранительных органов.-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Ф. 231,д.1л.1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</w:rPr>
        <w:t xml:space="preserve"> </w:t>
      </w:r>
      <w:r>
        <w:rPr/>
        <w:t xml:space="preserve">1992 г. -    создан отдел инвентаризации и приватизации жилья Кезского района.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38:00Z</dcterms:created>
  <dc:creator>User</dc:creator>
  <dc:description/>
  <cp:keywords/>
  <dc:language>en-US</dc:language>
  <cp:lastModifiedBy>User</cp:lastModifiedBy>
  <dcterms:modified xsi:type="dcterms:W3CDTF">2016-03-10T04:09:00Z</dcterms:modified>
  <cp:revision>6</cp:revision>
  <dc:subject/>
  <dc:title/>
</cp:coreProperties>
</file>